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中文 </w:t>
      </w:r>
      <w:r>
        <w:rPr>
          <w:sz w:val="48"/>
          <w:szCs w:val="48"/>
        </w:rPr>
        <w:t xml:space="preserve">- </w:t>
      </w:r>
      <w:r>
        <w:rPr>
          <w:sz w:val="48"/>
          <w:szCs w:val="48"/>
        </w:rPr>
        <w:t>色彩缤纷的日本动漫文化在中国的接受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尤其是年轻一代，对于日本动漫文化的兴趣越来越浓厚。</w:t>
      </w:r>
      <w:r>
        <w:rPr>
          <w:sz w:val="32"/>
          <w:szCs w:val="32"/>
        </w:rPr>
        <w:t>&amp;#34;</w:t>
      </w:r>
      <w:r>
        <w:rPr>
          <w:sz w:val="32"/>
          <w:szCs w:val="32"/>
        </w:rPr>
        <w:t>エロどうじん中文</w:t>
      </w:r>
      <w:r>
        <w:rPr>
          <w:sz w:val="32"/>
          <w:szCs w:val="32"/>
        </w:rPr>
        <w:t>&amp;#34;</w:t>
      </w:r>
      <w:r>
        <w:rPr>
          <w:sz w:val="32"/>
          <w:szCs w:val="32"/>
        </w:rPr>
        <w:t>这个词汇，即“色情动漫中文”，成为了一种流行的说法，它指的是那些带有色情内容的日本动画作品在中国的翻译和讨论现象。</w:t>
      </w:r>
      <w:r>
        <w:rPr>
          <w:sz w:val="32"/>
          <w:szCs w:val="32"/>
        </w:rPr>
        <w:t>&lt;/p&gt;&lt;p&gt;&lt;img src="/static-img/P1oe8-YdbcVcX5ZBoDZS14Yn-JOYRXmLyGZifTLQ_xQGUzSWysWhtjNgQk4qEWaa.png"&gt;&lt;/p&gt;&lt;p&gt;</w:t>
      </w:r>
      <w:r>
        <w:rPr>
          <w:sz w:val="32"/>
          <w:szCs w:val="32"/>
        </w:rPr>
        <w:t>这种现象可以追溯到互联网时代，随着网络技术的发展，用户可以轻松地访问各种平台，从而接触到全球范围内的信息和资源。由于版权保护较为松散，这些作品往往会以非官方方式被翻译成中文，并在各大社交媒体上广泛传播。</w:t>
      </w:r>
      <w:r>
        <w:rPr>
          <w:sz w:val="32"/>
          <w:szCs w:val="32"/>
        </w:rPr>
        <w:t>&lt;/p&gt;&lt;p&gt;</w:t>
      </w:r>
      <w:r>
        <w:rPr>
          <w:sz w:val="32"/>
          <w:szCs w:val="32"/>
        </w:rPr>
        <w:t>例如，一部名为《东方</w:t>
      </w:r>
      <w:r>
        <w:rPr>
          <w:sz w:val="32"/>
          <w:szCs w:val="32"/>
        </w:rPr>
        <w:t>project</w:t>
      </w:r>
      <w:r>
        <w:rPr>
          <w:sz w:val="32"/>
          <w:szCs w:val="32"/>
        </w:rPr>
        <w:t>》的游戏系列，由一个叫做</w:t>
      </w:r>
      <w:r>
        <w:rPr>
          <w:sz w:val="32"/>
          <w:szCs w:val="32"/>
        </w:rPr>
        <w:t>ZUN</w:t>
      </w:r>
      <w:r>
        <w:rPr>
          <w:sz w:val="32"/>
          <w:szCs w:val="32"/>
        </w:rPr>
        <w:t>的人创作，其作品中的角色如雷梦、爱丽丝等都深受粉丝喜爱。在网络上的讨论中，这些角色经常被用来进行调侃和幽默化处理，但也伴随着一些不适当或过度的情感表达。</w:t>
      </w:r>
      <w:r>
        <w:rPr>
          <w:sz w:val="32"/>
          <w:szCs w:val="32"/>
        </w:rPr>
        <w:t>&lt;/p&gt;&lt;p&gt;&lt;img src="/static-img/MTE42IPot754SwJR0UXKBYYn-JOYRXmLyGZifTLQ_xQNFyIF7MaDhlwdIPQR8v245cSuCU7-Iwcb4HiKgeCeWjvn3-yOEhE5HhPoshHnV5n_o1oIXWo4Nkqtx1lR50eYkTBqaNzL0PXdmktvbY4s8nCdufl2aytgJWfu6dkrbEG-IHfP4NRumlQ3j4f6fIaE.png"&gt;&lt;/p&gt;&lt;p&gt;</w:t>
      </w:r>
      <w:r>
        <w:rPr>
          <w:sz w:val="32"/>
          <w:szCs w:val="32"/>
        </w:rPr>
        <w:t>此外，还有一些热门动漫，如《涼宮春日》、《新世紀福音戰士》等，也因为其独特风格和深刻主题，在中国获得了巨大的关注度。这些作品虽然没有直接涉及色情内容，但它们丰富多彩的情节、鲜明个性化的人物形象以及对社会问题探讨，都让观众感到既惊叹又好奇。</w:t>
      </w:r>
      <w:r>
        <w:rPr>
          <w:sz w:val="32"/>
          <w:szCs w:val="32"/>
        </w:rPr>
        <w:t>&lt;/p&gt;&lt;p&gt;</w:t>
      </w:r>
      <w:r>
        <w:rPr>
          <w:sz w:val="32"/>
          <w:szCs w:val="32"/>
        </w:rPr>
        <w:t>然而，这种热潮同时也引发了社会的一些担忧。在某些地区，有人认为这些内容可能对青少年的心理健康产生负面影响，因此政府部门开始介入，通过宣传教育等方式来引导公众正确理解并享受这类文化产品，同时维护良好的网络环境。</w:t>
      </w:r>
      <w:r>
        <w:rPr>
          <w:sz w:val="32"/>
          <w:szCs w:val="32"/>
        </w:rPr>
        <w:t>&lt;/p&gt;&lt;p&gt;&lt;img src="/static-img/QDBZfZ-EnJklWv-BaGL7K4Yn-JOYRXmLyGZifTLQ_xQNFyIF7MaDhlwdIPQR8v245cSuCU7-Iwcb4HiKgeCeWjvn3-yOEhE5HhPoshHnV5n_o1oIXWo4Nkqtx1lR50eYkTBqaNzL0PXdmktvbY4s8nCdufl2aytgJWfu6dkrbEG-IHfP4NRumlQ3j4f6fIaE.jpg"&gt;&lt;/p&gt;&lt;p&gt;</w:t>
      </w:r>
      <w:r>
        <w:rPr>
          <w:sz w:val="32"/>
          <w:szCs w:val="32"/>
        </w:rPr>
        <w:t>总之，“エロどうじん中文”这一现象反映出现代社会信息自由流通带来的挑战与机遇，同时也是不同文化之间交流与融合的一个缩影。在未来的日子里，我们将见证更多关于日本动漫文化如何在中国得到更深层次理解和接受，以及它如何进一步塑造我们的审美观念和生活态度。</w:t>
      </w:r>
      <w:r>
        <w:rPr>
          <w:sz w:val="32"/>
          <w:szCs w:val="32"/>
        </w:rPr>
        <w:t>&lt;/p&gt;&lt;p&gt;&lt;a href = "/doc/360287-</w:t>
      </w:r>
      <w:r>
        <w:rPr>
          <w:sz w:val="32"/>
          <w:szCs w:val="32"/>
        </w:rPr>
        <w:t xml:space="preserve">中文 </w:t>
      </w:r>
      <w:r>
        <w:rPr>
          <w:sz w:val="32"/>
          <w:szCs w:val="32"/>
        </w:rPr>
        <w:t xml:space="preserve">- </w:t>
      </w:r>
      <w:r>
        <w:rPr>
          <w:sz w:val="32"/>
          <w:szCs w:val="32"/>
        </w:rPr>
        <w:t>色彩缤纷的日本动漫文化在中国的接受与融合</w:t>
      </w:r>
      <w:r>
        <w:rPr>
          <w:sz w:val="32"/>
          <w:szCs w:val="32"/>
        </w:rPr>
        <w:t>.doc" rel="alternate" download="360287-</w:t>
      </w:r>
      <w:r>
        <w:rPr>
          <w:sz w:val="32"/>
          <w:szCs w:val="32"/>
        </w:rPr>
        <w:t xml:space="preserve">中文 </w:t>
      </w:r>
      <w:r>
        <w:rPr>
          <w:sz w:val="32"/>
          <w:szCs w:val="32"/>
        </w:rPr>
        <w:t xml:space="preserve">- </w:t>
      </w:r>
      <w:r>
        <w:rPr>
          <w:sz w:val="32"/>
          <w:szCs w:val="32"/>
        </w:rPr>
        <w:t>色彩缤纷的日本动漫文化在中国的接受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